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ivestock Review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win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 on Repro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 Up Green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 on Repro proje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working on final sheep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 Repro Projec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 Repro Projec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s D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house wor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house wor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 Classro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Project D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project du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t day of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t Day Of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t day of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Day of Schoo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t day of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May 18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2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22:00Z</dcterms:modified>
  <cp:revision>2</cp:revision>
  <dc:subject/>
  <dc:title>Monday </dc:title>
</cp:coreProperties>
</file>